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27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, и в ближайшие сутки опасных и неблагоприятных гидрологических явлений не ожидается. На устьевом участке р. Дон отмечался ветровой нагон воды, с достижением неблагоприятной отметки у Азова, во второй половине дня началось восстановление уровней воды, к утру они   частично восстановились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лачно с прояснениями. Без существенных осадков. Ветер западный и юго-западный   6-11 м/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пература воздуха ночью 0…-2°, днём 4…6°.</w:t>
      </w:r>
    </w:p>
    <w:p>
      <w:pPr>
        <w:pStyle w:val="Normal"/>
        <w:tabs>
          <w:tab w:val="clear" w:pos="708"/>
          <w:tab w:val="left" w:pos="8647" w:leader="none"/>
        </w:tabs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западный и юго-западный   6-11 м/с, утром и днём местами порывы до 16 м/с. Температура воздуха ночью 0…-5°, при прояснениях до -8°; днём 0…5°, по югу до 9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242424"/>
          <w:spacing w:val="-4"/>
          <w:sz w:val="28"/>
          <w:szCs w:val="28"/>
        </w:rPr>
      </w:pPr>
      <w:r>
        <w:rPr>
          <w:b/>
          <w:bCs/>
          <w:color w:val="242424"/>
          <w:spacing w:val="-4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РОГНОЗ ПОГОДЫ С 18 Ч 27 ЯНВАРЯ ДО 18 Ч 29 ЯНВАРЯ 2020 года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28.01 </w:t>
      </w:r>
      <w:r>
        <w:rPr>
          <w:sz w:val="28"/>
          <w:szCs w:val="28"/>
        </w:rPr>
        <w:t xml:space="preserve">без существенных осадков. Ветер западный и юго-западный с переходом на юго-восточный и восточный 5-10 м/с. Температура воздуха   ночью -1…1°, днём 7…9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29.01 </w:t>
      </w:r>
      <w:r>
        <w:rPr>
          <w:sz w:val="28"/>
          <w:szCs w:val="28"/>
        </w:rPr>
        <w:t>временами осадки, преимущественно в виде дожд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восточный и юго-восточный с переходом на юго-западный 6-11 м/с. Температура воздуха ночью 2…4°, днём 7…9°.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28.01 </w:t>
      </w:r>
      <w:r>
        <w:rPr>
          <w:sz w:val="28"/>
          <w:szCs w:val="28"/>
        </w:rPr>
        <w:t>ноч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ущественных осадков днём местами небольшие и умеренные осадки, преимущественно в виде дождя. Ветер западный и юго-западный с переходом на юго-восточный и восточный 5-10 м/с, днём местами порывы до 13 м/с. Температура воздуха ночью -3…2°, при прояснениях до -6°; днём 1…6° по югу до 9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29.01 </w:t>
      </w:r>
      <w:r>
        <w:rPr>
          <w:sz w:val="28"/>
          <w:szCs w:val="28"/>
        </w:rPr>
        <w:t>ночью и утром в большинстве районов, днём местами небольшие и умеренные осадки, преимущественно в виде дождя. Ветер восточный и юго-восточный с переходом на юго-западный 6-11 м/с. Температура воздуха ночью 0…5°, при прояснениях до -5°; днём 1…6°, по югу до 9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юго-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неблагоприятных отметок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pacing w:val="2"/>
          <w:sz w:val="28"/>
          <w:szCs w:val="28"/>
        </w:rPr>
        <w:tab/>
        <w:t>3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0</Characters>
  <CharactersWithSpaces>2480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5:00Z</dcterms:created>
  <dc:creator>Довольный пользователь Microsoft Office</dc:creator>
  <dc:description/>
  <dc:language>en-US</dc:language>
  <cp:lastModifiedBy/>
  <cp:lastPrinted>2020-01-26T13:51:00Z</cp:lastPrinted>
  <dcterms:modified xsi:type="dcterms:W3CDTF">2020-01-27T08:4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