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0 декабря 2019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ind w:left="108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явлений не отмеч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и восточный 5-10 м/с. Температура воздуха ночью 0…-2°, днём 0…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гололёдно-изморозевые явления. На дорогах гололедица. Ветер северо-восточный и восточный 5-10 м/с. Температура воздуха ночью 0…-5°, при прояснениях до -8°; днём -2…3°, по югу до 6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31.12.2019 – 01.01.2020г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12</w:t>
      </w:r>
      <w:r>
        <w:rPr>
          <w:sz w:val="28"/>
          <w:szCs w:val="28"/>
        </w:rPr>
        <w:t xml:space="preserve"> без существенных осадков. На дорогах гололедица. Ветер северо-восточный с переходом на юго-западный и западный 5-10 м/с, утром и днём порывы до 14 м/с. Температура воздуха ночью -1…-3°, днём 0…2°. </w:t>
        <w:tab/>
      </w:r>
      <w:r>
        <w:rPr>
          <w:b/>
          <w:sz w:val="28"/>
          <w:szCs w:val="28"/>
        </w:rPr>
        <w:t>01.01</w:t>
      </w:r>
      <w:r>
        <w:rPr>
          <w:sz w:val="28"/>
          <w:szCs w:val="28"/>
        </w:rPr>
        <w:t xml:space="preserve"> ночью без существенных осадков, утром и днём осадки в виде мокрого снега и дождя. Ночью и утром туман. Ветер юго-западный и западный 6-11 м/с, порывы до 14 м/с. Температура воздуха ночью -1…1°, днём 1…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12</w:t>
      </w:r>
      <w:r>
        <w:rPr>
          <w:sz w:val="28"/>
          <w:szCs w:val="28"/>
        </w:rPr>
        <w:t xml:space="preserve"> ночью без существенных осадков, утром и днём местами небольшие и умеренные осадки в виде снега, мокрого снега и дождя. Ночью местами туман, гололёдно-изморозевые явления, утром и днём местами налипание мокрого снега. На дорогах гололедица. Ветер северо-восточный с переходом на юго-западный и западный 5-10 м/с, утром и днём местами порывы 15-17 м/с. Температура воздуха ночью -3…2°, при прояснениях до -8°; днём -1…4°, по югу до 6°. 01.01 ночью в большинстве районов, днём местами небольшие и умеренные осадки в виде снега, мокрого снега и дождя. Ночью и утром местами туман, гололёдно-изморозевые явления. Ночью и утром местами налипание мокрого снега. На дорогах гололедица. Ветер юго-западный и западный 6-11 м/с, местами порывы до 15 м. Температура воздуха ночью -2…3°, при прояснениях до -6°; днём 0…5°.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3.2.1.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39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7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7:00Z</dcterms:created>
  <dc:creator>оператор 2</dc:creator>
  <dc:description/>
  <cp:keywords/>
  <dc:language>en-US</dc:language>
  <cp:lastModifiedBy>User</cp:lastModifiedBy>
  <cp:lastPrinted>2019-12-29T14:01:00Z</cp:lastPrinted>
  <dcterms:modified xsi:type="dcterms:W3CDTF">2019-12-30T04:47:00Z</dcterms:modified>
  <cp:revision>3</cp:revision>
  <dc:subject/>
  <dc:title> </dc:title>
</cp:coreProperties>
</file>