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3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В прошедшие сутки опасных и неблагоприятных гидрологических явлений не                   отмечалось и в ближайшие сутки опасных гидрологических явлений не ожидается. В          период 2-4 февраля в устье р. Дон ожидается ветровой нагон воды. Ночью 2-3 февраля и утром 3 февраля уровни воды у г. Азова превысят неблагоприятную отметку на 30-50 см, у г. Ростова-на-Дону и г. Аксая – на 10-30 см. В пределах неблагоприятных отметок уровни воды будут находиться до конца дня и вечером 3 февраля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лачно с прояснениями. Дождь, ночью и утром временами сильный дождь. Ветер юго-западный и западный 9-14 м/с, ночью и утром порывы 20-23 м/с, днём порывы 15-17 м/с. Температура воздуха ночью 5…7°, днём 7…9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и утром в большинстве районов осадки в виде дождя и мокрого снега, в отдельных районах сильные осадки, днём местами небольшие и умеренные осадки преимущественно в виде дождя. Ночью и утром местами туман. Ветер юго-западный и западный 9-14 м/с, местами порывы 15-20 м/с, ночью и утром по южной половине порывы 20-25 м/с. Температура воздуха ночью 4…9°, при прояснениях до 0°; днём 3…8°, по югу до 11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4.02.2020 – 05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4.02</w:t>
      </w:r>
      <w:r>
        <w:rPr>
          <w:sz w:val="28"/>
          <w:szCs w:val="28"/>
        </w:rPr>
        <w:t xml:space="preserve"> осадки преимущественно в виде дождя, ночью временами   сильные осадки. Ветер западный и юго-западный 8-13 м/с. Температура воздуха ночью 2…4°, днём 4…6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05.02 </w:t>
      </w:r>
      <w:r>
        <w:rPr>
          <w:sz w:val="28"/>
          <w:szCs w:val="28"/>
        </w:rPr>
        <w:t>ночью небольш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р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ём сильные осадки в виде снега, мокрого снега и дождя.   Утром налипание мокрого снега. На дорогах гололедица. Ветер юго-западный с переходом на юго-восточный 7-12 м/с, днём порывы 15-17 м/с. Температура воздуха ночью 0…-2°, днём 2…4°.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4.02 </w:t>
      </w:r>
      <w:r>
        <w:rPr>
          <w:sz w:val="28"/>
          <w:szCs w:val="28"/>
        </w:rPr>
        <w:t>ночью и утром в большинстве районов осадки в виде дождя и мокрого снега, в отдельных районах сильные осадки, днём местами небольшие и умеренные осадки преимущественно в виде дождя. На дорогах гололедица. Ветер западный и юго-западный 8-13 м/с, днём местами порывы 15-17 м/с. Температура воздуха ночью 0…5°, при прояснениях до -3°; днём 2…7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05.02 </w:t>
      </w:r>
      <w:r>
        <w:rPr>
          <w:sz w:val="28"/>
          <w:szCs w:val="28"/>
        </w:rPr>
        <w:t>ноч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ьных районах, утром и днём в большинстве районов небольшие и умеренные осадки в виде снега, мокрого снега и дождя, местами сильные осадки. Утром и днём местами налипание мокрого снега, гололёд. На дорогах гололедица. Ветер юго-западный с переходом на юго-восточный 7-12 м/с, днём местами порывы 15-20 м/с. Температура воздуха ночью -3…2°, при прояснениях до -6°; днём -2…3°, по югу до 5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1.1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й ветер)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3.1.2 </w:t>
      </w:r>
      <w:r>
        <w:rPr>
          <w:color w:val="000000"/>
          <w:sz w:val="28"/>
          <w:szCs w:val="28"/>
        </w:rPr>
        <w:t xml:space="preserve">На устьевом участке реки Дон существует вероятность возникновения происшествий, связанных с подтоплением низменных и прибрежных территорий, </w:t>
      </w:r>
      <w:r>
        <w:rPr>
          <w:color w:val="000000"/>
          <w:spacing w:val="2"/>
          <w:sz w:val="28"/>
          <w:szCs w:val="28"/>
        </w:rPr>
        <w:t>автомобильных дорог и объектов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сточник происшествий – высокие уровни воды – нагонные явления).</w:t>
      </w:r>
    </w:p>
    <w:p>
      <w:pPr>
        <w:pStyle w:val="Normal"/>
        <w:bidi w:val="0"/>
        <w:ind w:left="0" w:right="-82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.3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sz w:val="28"/>
          <w:szCs w:val="28"/>
        </w:rPr>
        <w:t>(Источник происшествий –туман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47</Characters>
  <CharactersWithSpaces>3705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8:00Z</dcterms:created>
  <dc:creator>Довольный пользователь Microsoft Office</dc:creator>
  <dc:description/>
  <dc:language>en-US</dc:language>
  <cp:lastModifiedBy/>
  <cp:lastPrinted>2020-02-02T14:35:00Z</cp:lastPrinted>
  <dcterms:modified xsi:type="dcterms:W3CDTF">2020-02-03T08:5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