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ЕШЕНИЕ № 29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3 г.</w:t>
        <w:tab/>
        <w:tab/>
        <w:tab/>
        <w:tab/>
        <w:tab/>
        <w:tab/>
        <w:tab/>
        <w:t xml:space="preserve">             п. Красный 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сельского поселения сведений о своих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асходах своих супруги (супруга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«Красносад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Собрание депутатов Красносад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органов местного самоуправления муниципального образования «Красносадовское сельское поселение»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сведений о расходах, а также о расходах супруги (супруга) и несовершеннолетних детей муниципальными служащими органов местного самоуправления Красносадовского сельского поселения (далее – Положение) (Приложение №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а местного самоуправления Красносадовского сельского поселения ознакомить с Перечнем и Положением каждого муниципального служащего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сведений о своих расходах, а также о расходах своих супруги (супруга) и несовершеннолетних детей для лиц, занимающих должности муниципальной службы, определенные Перечнем, возникает в отношении сделок, совершенных с 1 января 2012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ад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Л. Якуб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с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 xml:space="preserve">29 от </w:t>
      </w:r>
      <w:r>
        <w:rPr>
          <w:kern w:val="2"/>
          <w:szCs w:val="28"/>
        </w:rPr>
        <w:t>26.06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должностей муниципальной службы</w:t>
      </w:r>
    </w:p>
    <w:p>
      <w:pPr>
        <w:pStyle w:val="Normal"/>
        <w:jc w:val="center"/>
        <w:rPr/>
      </w:pPr>
      <w:r>
        <w:rPr/>
        <w:t>при замещении, которых муниципальные служащие органов местного самоуправления Красносадовского сельского поселения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ind w:firstLine="709"/>
        <w:jc w:val="both"/>
        <w:rPr/>
      </w:pPr>
      <w:r>
        <w:rPr/>
        <w:t xml:space="preserve">Должности муниципальной службы в аппарате Администрации Красносадовского сельского поселения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Ведущие должности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главный бухгалтер.</w:t>
      </w:r>
    </w:p>
    <w:p>
      <w:pPr>
        <w:pStyle w:val="1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ругие должности муниципальной службы в органах местного самоуправления, замещение которых связано с коррупционными рискам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се должности муниципальной службы в аппарате администрации Азовского района и отраслевых (функциональных) органах местного самоуправления Азовского района, независимо от группы, исполнение должностных обязанностей по которым предусматривает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е и распоряжение муниципальным имуществом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муниципальных услуг гражданам и организациям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контрольных мероприятий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у и принятие решений о распределении бюджетных ассигнований, субсидий за счет средств бюджета Азовского райо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ых закупок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сад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 xml:space="preserve">29 от </w:t>
      </w:r>
      <w:r>
        <w:rPr>
          <w:kern w:val="2"/>
          <w:szCs w:val="28"/>
        </w:rPr>
        <w:t>26.06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ведений о расходах, а также о расходах супруги (супруга) и несовершеннолетних детей муниципальными служащими органов местного самоуправления Красноса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определяет порядок представления лицами, замещающими должности муниципальной службы органов местного самоуправления Красносадов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Лица, замещающие должности муниципальной службы в органах местного самоуправления Красносадовского сельского поселения,  утвержденным решением Собрания депутатов Красносадовского сельского поселения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о расходах, а также о расходах супруги (супруга) и несовершеннолетних детей представляются по форме согласно приложениям 1 и 2 к настоящему Положению до 1 июля 2013 года, а в последствии ежегодно не позднее 30 апреля года, следующего за отчетным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соответствием расходов лиц, указанных в пункте 2 настоящего Положения, а также расходов супруги (супруга) и несовершеннолетних детей лиц, указанных в пункте 2 настоящего Положения, их общему доходу за три последних года, предшествующих совершению сделки, осуществляется в порядке, предусмотренном Федеральным законом от 03 декабря 2012 № 230-ФЗ «О контроле за соответствием расходов лиц, замещающих государственные должности, и иных лиц их доходам», иными нормативными правовыми актами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дставление лицами, указанными в пункте 2 настоящего Положения, или представление ими неполных или недостоверных сведений о своих расходах,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мещаемой (занимаемой) должности, увольнение в установленном порядке с муниципальной службы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должность, указанную в пункте 2 настоящего Положения, его супруги (супруга), несовершеннолетних детей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Красносадовского сельского поселения и предоставляются для опубликования средствам массовой информации в порядке, определяемом нормативными правовыми акт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о расходах, а также о расхода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нные сведения представляются в кадровую службу администрации Красносадовского сельского поселения.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должностные обязанности которых входит работа со сведениями о расходах муниципальных служащ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678" w:hanging="0"/>
        <w:jc w:val="both"/>
        <w:rPr/>
      </w:pPr>
      <w:r>
        <w:rPr/>
        <w:t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органов местного самоуправления Красносад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адовского сельского поселения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Normal"/>
        <w:jc w:val="right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4678" w:hanging="0"/>
        <w:jc w:val="both"/>
        <w:rPr/>
      </w:pPr>
      <w:r>
        <w:rPr/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органов местного самоуправления Красносадовского сельского поселения </w:t>
      </w:r>
    </w:p>
    <w:p>
      <w:pPr>
        <w:pStyle w:val="ConsPlusNonformat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супруги (супруга) и несовершеннолетних детей лица, замещающего муниципальную должность Красносад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u w:val="single"/>
          <w:vertAlign w:val="subscript"/>
        </w:rPr>
      </w:pPr>
      <w:r>
        <w:rPr>
          <w:i/>
          <w:iCs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ConsPlusNormal"/>
        <w:widowControl/>
        <w:ind w:left="709" w:hanging="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>
      <w:spacing w:lineRule="auto" w:line="228"/>
      <w:jc w:val="both"/>
    </w:pPr>
    <w:rPr>
      <w:rFonts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3:00Z</dcterms:created>
  <dc:creator>User</dc:creator>
  <dc:description/>
  <cp:keywords/>
  <dc:language>en-US</dc:language>
  <cp:lastModifiedBy>User</cp:lastModifiedBy>
  <dcterms:modified xsi:type="dcterms:W3CDTF">2013-07-25T11:54:00Z</dcterms:modified>
  <cp:revision>5</cp:revision>
  <dc:subject/>
  <dc:title/>
</cp:coreProperties>
</file>