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РАСНОС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« 26 » июля 2013 года                                                                                   №</w:t>
        <w:tab/>
        <w:t xml:space="preserve"> 32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/>
          <w:b/>
          <w:sz w:val="29"/>
          <w:szCs w:val="2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еречисле</w:t>
        <w:softHyphen/>
        <w:t>ния муницип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едприятиями части прибы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д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01.08.2007 №742-ЗС «О порядке определения размера части прибыли областных унитарных предприятий, подлежащей перечислению в областной бюджет и с Постановлением Правительства Ростовской области от 14.06.2012 г. № 501 «О перечислении в областной бюджет части прибыли областных государственных унитарных предприятий, остающейся после уплаты налогов и иных обязательных платежей», Собрание депутатов Красносад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.Утвердить Положение о порядке перечисления муни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и</w:t>
        <w:softHyphen/>
        <w:t>пал</w:t>
      </w:r>
      <w:r>
        <w:rPr>
          <w:sz w:val="28"/>
          <w:szCs w:val="28"/>
        </w:rPr>
        <w:t>ьн</w:t>
      </w:r>
      <w:r>
        <w:rPr>
          <w:sz w:val="28"/>
          <w:szCs w:val="28"/>
          <w:lang w:val="en-US"/>
        </w:rPr>
        <w:t xml:space="preserve">ыми предприятиями части прибыли в бюджет </w:t>
      </w:r>
      <w:r>
        <w:rPr>
          <w:sz w:val="28"/>
          <w:szCs w:val="28"/>
        </w:rPr>
        <w:t>Красносадовского сельского поселения согласно п</w:t>
      </w:r>
      <w:r>
        <w:rPr>
          <w:sz w:val="28"/>
          <w:szCs w:val="28"/>
          <w:lang w:val="en-US"/>
        </w:rPr>
        <w:t>риложени</w:t>
      </w:r>
      <w:r>
        <w:rPr>
          <w:sz w:val="28"/>
          <w:szCs w:val="28"/>
        </w:rPr>
        <w:t>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брания депутатов Красносадовского сельского поселения  от 28 марта 2008 года № 68 «</w:t>
      </w:r>
      <w:r>
        <w:rPr>
          <w:sz w:val="28"/>
          <w:szCs w:val="28"/>
          <w:lang w:val="en-US"/>
        </w:rPr>
        <w:t>Об 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</w:t>
        <w:softHyphen/>
        <w:t>ния 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приятиями части при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бюджет</w:t>
      </w:r>
      <w:r>
        <w:rPr>
          <w:sz w:val="28"/>
          <w:szCs w:val="28"/>
        </w:rPr>
        <w:t xml:space="preserve"> Красносад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Л.Як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б утверждении полож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порядке перечисления муниципа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едприятиями части прибыли в бюдж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ЕРЕЧИСЛЕНИЯ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ЧАСТИ ПРИБЫЛИ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Д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Настоящее Положение принят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д</w:t>
      </w:r>
      <w:r>
        <w:rPr>
          <w:sz w:val="28"/>
          <w:szCs w:val="28"/>
          <w:lang w:val="en-US"/>
        </w:rPr>
        <w:t>министратором доходов местного бюджета от посту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ений час</w:t>
        <w:softHyphen/>
        <w:t>ти прибыли пред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я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ий, остающейся после уплаты налогов и иных обя</w:t>
        <w:softHyphen/>
        <w:t xml:space="preserve">зательных платежей в бюджет </w:t>
      </w:r>
      <w:r>
        <w:rPr>
          <w:sz w:val="28"/>
          <w:szCs w:val="28"/>
        </w:rPr>
        <w:t>Красносадовского сельского поселения</w:t>
      </w:r>
      <w:r>
        <w:rPr>
          <w:sz w:val="28"/>
          <w:szCs w:val="28"/>
          <w:lang w:val="en-US"/>
        </w:rPr>
        <w:t>, является Комитет имущественных отношений Азовского район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Часть прибыли, подлежащая перечислению в местный бюджет, определяется в размере 30% от чистой прибыли. </w:t>
      </w:r>
      <w:r>
        <w:rPr>
          <w:sz w:val="28"/>
          <w:szCs w:val="28"/>
          <w:lang w:val="en-US"/>
        </w:rPr>
        <w:t>Ч</w:t>
      </w:r>
      <w:r>
        <w:rPr>
          <w:sz w:val="28"/>
          <w:szCs w:val="28"/>
        </w:rPr>
        <w:t>ист</w:t>
      </w:r>
      <w:r>
        <w:rPr>
          <w:sz w:val="28"/>
          <w:szCs w:val="28"/>
          <w:lang w:val="en-US"/>
        </w:rPr>
        <w:t>ая прибыль определяется на основании данных бухг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softHyphen/>
        <w:t>терс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тчетности предприятия за отчетн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Сумма, подлежащая перечислению в бюджет </w:t>
      </w:r>
      <w:r>
        <w:rPr>
          <w:sz w:val="28"/>
          <w:szCs w:val="28"/>
        </w:rPr>
        <w:t>Красносадовского сельского поселения</w:t>
      </w:r>
      <w:r>
        <w:rPr>
          <w:sz w:val="28"/>
          <w:szCs w:val="28"/>
          <w:lang w:val="en-US"/>
        </w:rPr>
        <w:t>, ис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исляется муниципальными предприятиями самостоятельно по итогам финан</w:t>
      </w:r>
      <w:r>
        <w:rPr>
          <w:sz w:val="28"/>
          <w:szCs w:val="28"/>
        </w:rPr>
        <w:t>сов</w:t>
      </w:r>
      <w:r>
        <w:rPr>
          <w:sz w:val="28"/>
          <w:szCs w:val="28"/>
          <w:lang w:val="en-US"/>
        </w:rPr>
        <w:t>о</w:t>
        <w:softHyphen/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хозяйств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ной дея</w:t>
      </w:r>
      <w:r>
        <w:rPr>
          <w:sz w:val="28"/>
          <w:szCs w:val="28"/>
        </w:rPr>
        <w:t>тельност</w:t>
      </w:r>
      <w:r>
        <w:rPr>
          <w:sz w:val="28"/>
          <w:szCs w:val="28"/>
          <w:lang w:val="en-US"/>
        </w:rPr>
        <w:t>и на основании данных бухгалтерс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й о</w:t>
      </w:r>
      <w:r>
        <w:rPr>
          <w:sz w:val="28"/>
          <w:szCs w:val="28"/>
        </w:rPr>
        <w:t>тч</w:t>
      </w:r>
      <w:r>
        <w:rPr>
          <w:sz w:val="28"/>
          <w:szCs w:val="28"/>
          <w:lang w:val="en-US"/>
        </w:rPr>
        <w:t>ет</w:t>
        <w:softHyphen/>
        <w:t>ности с учетом установленных размеров отчислений</w:t>
      </w:r>
      <w:r>
        <w:rPr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, применяющие упрощенную систему налогообложения или являющиеся плательщиками единого налога на вмененный доход для отдельных видов деятельности, исчисляют сумму платежа в бюджет Красносадовского сельского поселения исходя из расчетной прибыли. Для расчета части прибыли, перечисляемой в бюджет Красносадовского сельского поселения, предприятия обязаны вести книгу доходов и расходов. Расчетная прибыль исчисляется путем уменьшения полученных доходов на сумму произведенных расходов в отчетном период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. Расчет по исчислению суммы платежа представляется предприятием в Комитет имущественных от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>шений Азовского района и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тд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л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кономиче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ого анализа и прогнозирования администрации не позднее десяти дней после представления годового отчета в налогов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Перечисление части прибыли в бюджет </w:t>
      </w:r>
      <w:r>
        <w:rPr>
          <w:sz w:val="28"/>
          <w:szCs w:val="28"/>
        </w:rPr>
        <w:t>Красносадовского сельского поселения</w:t>
      </w:r>
      <w:r>
        <w:rPr>
          <w:sz w:val="28"/>
          <w:szCs w:val="28"/>
          <w:lang w:val="en-US"/>
        </w:rPr>
        <w:t xml:space="preserve"> производится пред</w:t>
        <w:softHyphen/>
        <w:t xml:space="preserve">приятием </w:t>
      </w:r>
      <w:r>
        <w:rPr>
          <w:sz w:val="28"/>
          <w:szCs w:val="28"/>
        </w:rPr>
        <w:t>по итогам квартала не позднее 20 числа месяца следующего за отчетным и по итогам года - не позднее 5 апреля года следующего за отчетным, на основании итогов финансово-хозяйственной деятельности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П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том часть прибыли, подлежащая перечислению в бюджет, рас</w:t>
        <w:softHyphen/>
        <w:t>считывается путем уменьшения суммы чистой прибыли предприятия за прошедший год, на сумму утвержденных отделом экономического ана</w:t>
        <w:softHyphen/>
        <w:t>лиза и прогнозирования администрации в составе программы дея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ль</w:t>
        <w:softHyphen/>
        <w:t>ности предприятия на текущий год расходов, на реализацию мероприя</w:t>
        <w:softHyphen/>
        <w:t>тий по развитию предприятия, осуществляемых за счет чистой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При отсугствии утвержденной программы деятельности предприятия на текущии год часть прибыли предприятия, подлежащая перечислению в бюджет в текущем г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ду, определяется путем уме</w:t>
      </w:r>
      <w:r>
        <w:rPr>
          <w:sz w:val="28"/>
          <w:szCs w:val="28"/>
        </w:rPr>
        <w:t>ньше</w:t>
      </w:r>
      <w:r>
        <w:rPr>
          <w:sz w:val="28"/>
          <w:szCs w:val="28"/>
          <w:lang w:val="en-US"/>
        </w:rPr>
        <w:t>ния суммы чис</w:t>
        <w:softHyphen/>
        <w:t xml:space="preserve">той прибыли предприятия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едший г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д на сумму обязательных отчислений в фонды предприятия, образованные в соответствии с закo</w:t>
        <w:softHyphen/>
        <w:t>нодательством и уставом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. За нарушение сроков внесения части прибыли, подлежащей пере</w:t>
        <w:softHyphen/>
        <w:t xml:space="preserve">числению в бюджет </w:t>
      </w:r>
      <w:r>
        <w:rPr>
          <w:sz w:val="28"/>
          <w:szCs w:val="28"/>
        </w:rPr>
        <w:t>Красносадовского сельского поселения</w:t>
      </w:r>
      <w:r>
        <w:rPr>
          <w:sz w:val="28"/>
          <w:szCs w:val="28"/>
          <w:lang w:val="en-US"/>
        </w:rPr>
        <w:t>, применяются финан</w:t>
      </w:r>
      <w:r>
        <w:rPr>
          <w:sz w:val="28"/>
          <w:szCs w:val="28"/>
        </w:rPr>
        <w:t>совы</w:t>
      </w:r>
      <w:r>
        <w:rPr>
          <w:sz w:val="28"/>
          <w:szCs w:val="28"/>
          <w:lang w:val="en-US"/>
        </w:rPr>
        <w:t>е санкции в виде взыскания 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Пеня начисляется за каждый день просрочки исполнения обязаннос</w:t>
        <w:softHyphen/>
        <w:t>ти по уп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а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ла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жей в размере 1/300 действующей в это время ставки рефинансирования Ц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РФ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 у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ан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ленной суммы пла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жа. Пеня пе</w:t>
        <w:softHyphen/>
        <w:t>речисляется одновременно с перечислением части прибыли, подлежа</w:t>
        <w:softHyphen/>
        <w:t>щей перечислению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. Руководители муниципальных уни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арных предприятий несут пер</w:t>
        <w:softHyphen/>
        <w:t>сональную ответственность за достоверность данных о результатах фи</w:t>
        <w:softHyphen/>
        <w:t>нансово-хозяйственной деятельности предприятия, правильность исчис</w:t>
        <w:softHyphen/>
        <w:t>ления по у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ате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9. Учет и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правильностыо исчисления и своевременн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softHyphen/>
        <w:t>тью у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аты платежей осуществляет отдел экономического анализа и прогнозирова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. Отдел экономического анализа и прогнозирования имеет право назначить </w:t>
      </w:r>
      <w:r>
        <w:rPr>
          <w:sz w:val="28"/>
          <w:szCs w:val="28"/>
        </w:rPr>
        <w:t>ау</w:t>
      </w:r>
      <w:r>
        <w:rPr>
          <w:sz w:val="28"/>
          <w:szCs w:val="28"/>
          <w:lang w:val="en-US"/>
        </w:rPr>
        <w:t>дит бухгалтерской отчетности муниципального предприя</w:t>
        <w:softHyphen/>
        <w:t>тия независимым ауди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Л. Якубенко</w:t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муниципальными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 части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были в бюджет </w:t>
      </w:r>
      <w:r>
        <w:rPr>
          <w:sz w:val="28"/>
          <w:szCs w:val="28"/>
          <w:lang w:val="ru-RU"/>
        </w:rPr>
        <w:t>поселения</w:t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 xml:space="preserve">размера отчисления части прибыли в бюджет </w:t>
      </w:r>
      <w:r>
        <w:rPr>
          <w:sz w:val="28"/>
          <w:szCs w:val="28"/>
          <w:lang w:val="ru-RU"/>
        </w:rPr>
        <w:t>Красносадовского сельского поселения</w:t>
      </w:r>
      <w:r>
        <w:rPr>
          <w:sz w:val="28"/>
          <w:szCs w:val="28"/>
        </w:rPr>
        <w:t xml:space="preserve"> Аз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товской области (общая система налогообложения) муниципального унитарного предприятия__________________________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__________год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5"/>
        <w:gridCol w:w="2220"/>
        <w:gridCol w:w="2055"/>
      </w:tblGrid>
      <w:tr>
        <w:trPr/>
        <w:tc>
          <w:tcPr>
            <w:tcW w:w="5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расчета по данным налогоплательщика 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казателя </w:t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 xml:space="preserve">Сальдо по состоянию на 01.01._______г. 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 (в соответствии с формой  2 «Отчет о прибылях и убытках») 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оги и иные обязательные платежи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 xml:space="preserve">Размер части чистой прибыли, подлежащей  перечислению в 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 xml:space="preserve">Сумма части прибыли, подлежащая перечислению в 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, перечисленная  в бюджет муниципального образования за предыдущий  отчетный период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 по состоянию на __________г.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ата по состоянию на _________г. 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муниципальными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 части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были в </w:t>
      </w:r>
      <w:r>
        <w:rPr>
          <w:sz w:val="28"/>
          <w:szCs w:val="28"/>
          <w:lang w:val="ru-RU"/>
        </w:rPr>
        <w:t>бюджет поселения</w:t>
      </w:r>
    </w:p>
    <w:p>
      <w:pPr>
        <w:pStyle w:val="TextBody"/>
        <w:spacing w:before="0" w:after="0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TextBody"/>
        <w:spacing w:lineRule="auto" w:line="276"/>
        <w:jc w:val="center"/>
        <w:rPr/>
      </w:pPr>
      <w:r>
        <w:rPr>
          <w:sz w:val="26"/>
          <w:szCs w:val="26"/>
        </w:rPr>
        <w:t xml:space="preserve">размера отчисления части прибыли в бюджет </w:t>
      </w:r>
      <w:r>
        <w:rPr>
          <w:sz w:val="26"/>
          <w:szCs w:val="26"/>
          <w:lang w:val="ru-RU"/>
        </w:rPr>
        <w:t>Красносадовского сельского поселения</w:t>
      </w:r>
      <w:r>
        <w:rPr>
          <w:sz w:val="26"/>
          <w:szCs w:val="26"/>
        </w:rPr>
        <w:t xml:space="preserve"> Азов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остовской области (специальные налоговые режимы) муниципального унитарного предприятия__________________________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 __________год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550"/>
        <w:gridCol w:w="2535"/>
      </w:tblGrid>
      <w:tr>
        <w:trPr/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расчета по данным налогоплательщика</w:t>
            </w:r>
          </w:p>
        </w:tc>
        <w:tc>
          <w:tcPr>
            <w:tcW w:w="2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змерения 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змерения 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по состоянию на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.01.____________г. 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предприятия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редприятия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удущих периодов на начало года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удущих периодов на конец года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ая прибыль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 и иные обязательные платежи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ая прибыль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sz w:val="26"/>
                <w:szCs w:val="26"/>
              </w:rPr>
              <w:t xml:space="preserve">Размер части чистой прибыли, подлежащая перечислению в бюджет </w:t>
            </w:r>
            <w:r>
              <w:rPr>
                <w:sz w:val="26"/>
                <w:szCs w:val="26"/>
                <w:lang w:val="ru-RU"/>
              </w:rPr>
              <w:t>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sz w:val="26"/>
                <w:szCs w:val="26"/>
              </w:rPr>
              <w:t xml:space="preserve">Сумма части прибыли, подлежащая перечислению в бюджет </w:t>
            </w:r>
            <w:r>
              <w:rPr>
                <w:sz w:val="26"/>
                <w:szCs w:val="26"/>
                <w:lang w:val="ru-RU"/>
              </w:rPr>
              <w:t>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 по состоянию на  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г.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та по состоянию на  _________г.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lang w:val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5:00Z</dcterms:created>
  <dc:creator>User</dc:creator>
  <dc:description/>
  <cp:keywords/>
  <dc:language>en-US</dc:language>
  <cp:lastModifiedBy>User</cp:lastModifiedBy>
  <dcterms:modified xsi:type="dcterms:W3CDTF">2013-08-01T10:06:00Z</dcterms:modified>
  <cp:revision>2</cp:revision>
  <dc:subject/>
  <dc:title/>
</cp:coreProperties>
</file>