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ind w:right="-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САД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50" w:leader="none"/>
        </w:tabs>
        <w:autoSpaceDE w:val="false"/>
        <w:ind w:firstLine="709"/>
        <w:jc w:val="center"/>
        <w:rPr>
          <w:rFonts w:eastAsia="Times New Roman CYR"/>
          <w:b/>
          <w:b/>
          <w:bCs/>
          <w:sz w:val="36"/>
          <w:szCs w:val="36"/>
        </w:rPr>
      </w:pPr>
      <w:r>
        <w:rPr>
          <w:rFonts w:eastAsia="Times New Roman CYR"/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950" w:leader="none"/>
        </w:tabs>
        <w:autoSpaceDE w:val="false"/>
        <w:ind w:firstLine="709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autoSpaceDE w:val="false"/>
        <w:jc w:val="center"/>
        <w:rPr/>
      </w:pPr>
      <w:r>
        <w:rPr>
          <w:rFonts w:eastAsia="Times New Roman CYR"/>
          <w:b/>
          <w:sz w:val="28"/>
          <w:szCs w:val="28"/>
        </w:rPr>
        <w:t>26.07.2013г.                                                № 33                              п. Красный Сад</w:t>
      </w:r>
    </w:p>
    <w:p>
      <w:pPr>
        <w:pStyle w:val="Normal"/>
        <w:autoSpaceDE w:val="false"/>
        <w:jc w:val="center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</w:r>
    </w:p>
    <w:p>
      <w:pPr>
        <w:pStyle w:val="Style51"/>
        <w:widowControl/>
        <w:spacing w:lineRule="exact" w:line="317"/>
        <w:jc w:val="left"/>
        <w:rPr/>
      </w:pPr>
      <w:r>
        <w:rPr>
          <w:rStyle w:val="FontStyle15"/>
          <w:sz w:val="28"/>
          <w:szCs w:val="28"/>
        </w:rPr>
        <w:t>О создании муниципального</w:t>
      </w:r>
    </w:p>
    <w:p>
      <w:pPr>
        <w:pStyle w:val="Style51"/>
        <w:widowControl/>
        <w:spacing w:lineRule="exact" w:line="317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орожного фонда</w:t>
      </w:r>
    </w:p>
    <w:p>
      <w:pPr>
        <w:pStyle w:val="Style51"/>
        <w:widowControl/>
        <w:spacing w:lineRule="exact" w:line="317"/>
        <w:jc w:val="left"/>
        <w:rPr/>
      </w:pPr>
      <w:r>
        <w:rPr>
          <w:rStyle w:val="FontStyle15"/>
          <w:sz w:val="28"/>
          <w:szCs w:val="28"/>
        </w:rPr>
        <w:t>Красносадовского сельского</w:t>
      </w:r>
    </w:p>
    <w:p>
      <w:pPr>
        <w:pStyle w:val="Style51"/>
        <w:widowControl/>
        <w:spacing w:lineRule="exact" w:line="317"/>
        <w:jc w:val="left"/>
        <w:rPr/>
      </w:pPr>
      <w:r>
        <w:rPr>
          <w:rStyle w:val="FontStyle15"/>
          <w:sz w:val="28"/>
          <w:szCs w:val="28"/>
        </w:rPr>
        <w:t>поселения Азовского района</w:t>
      </w:r>
    </w:p>
    <w:p>
      <w:pPr>
        <w:pStyle w:val="Style8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В целях финансового обеспечения </w:t>
      </w:r>
      <w:bookmarkStart w:id="0" w:name="YANDEX_8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еятельности в отношении автомобильных дорог общего пользования местного значения Красносадовского </w:t>
      </w:r>
      <w:bookmarkStart w:id="1" w:name="YANDEX_9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" w:name="YANDEX_10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и в соответствии с пунктом 5 статьи 179.4 Бюджетного кодекса Российской Федерации Собрание депутатов Красносадовского </w:t>
      </w:r>
      <w:bookmarkStart w:id="3" w:name="YANDEX_15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" w:name="YANDEX_16"/>
      <w:bookmarkEnd w:id="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  <w:color w:val="000000"/>
          <w:lang w:val="en-US"/>
        </w:rPr>
        <w:instrText xml:space="preserve"> HYPERLINK "http://hghltd.yandex.net/yandbtm?tld=ru&amp;text=дорожный фонд сельского поселения&amp;url=http%3A%2F%2Fmartynov.donland.ru%2FData%2FSites%2F40%2Fmedia%2Fs_p%2Fbolsheorlovskoe%2F2013%2F%25D0%25BF%25D1%2580%25D0%25BE%25D0%25B5%25D0%25BA%25D1%2582%25D1%258B%2F30_07_13%2F%25D0%259F%25D1%2580%25D0%25BE%25D0%25B5%25D0%25BA%25D1%2582%2520%25D1%2580%25D0%25B5%25D1%2588%25D0%25B5%25D0%25BD%25D0%25B8%25D1%258F%2520%25D0%25A1%25D0%2594%2520%25D0%25BE%2520%25D0%25B4%25D0%25BE%25D1%2580%25D0%25BE%25D0%25B6%25D0%25BD%25D0%25BE%25D0%25BC%2520%25D1%2584%25D0%25BE%25D0%25BD%25D0%25B4%25D0%25B5.doc&amp;fmode=envelope&amp;lr=39&amp;mime=doc&amp;l10n=ru&amp;sign=50762ffc9db6e5527b5c27b2ad4fb9c4&amp;keyno=0" \l "YANDEX_17"</w:instrText>
      </w:r>
      <w:r>
        <w:rPr>
          <w:sz w:val="28"/>
          <w:szCs w:val="28"/>
          <w:color w:val="000000"/>
          <w:lang w:val="en-US"/>
        </w:rPr>
        <w:fldChar w:fldCharType="separate"/>
      </w:r>
      <w:r>
        <w:rPr>
          <w:color w:val="000000"/>
          <w:sz w:val="28"/>
          <w:szCs w:val="28"/>
          <w:lang w:val="en-US"/>
        </w:rPr>
      </w:r>
      <w:r>
        <w:rPr>
          <w:sz w:val="28"/>
          <w:szCs w:val="28"/>
          <w:color w:val="000000"/>
          <w:lang w:val="en-US"/>
        </w:rPr>
        <w:fldChar w:fldCharType="end"/>
      </w:r>
    </w:p>
    <w:p>
      <w:pPr>
        <w:pStyle w:val="Normal"/>
        <w:ind w:firstLine="76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76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   Создать </w:t>
      </w:r>
      <w:bookmarkStart w:id="5" w:name="YANDEX_17"/>
      <w:bookmarkEnd w:id="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ы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6" w:name="YANDEX_18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нд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Красносадовского </w:t>
      </w:r>
      <w:bookmarkStart w:id="7" w:name="YANDEX_19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8" w:name="YANDEX_20"/>
      <w:bookmarkEnd w:id="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</w:t>
      </w:r>
      <w:bookmarkStart w:id="9" w:name="YANDEX_21"/>
      <w:bookmarkEnd w:id="9"/>
      <w:r>
        <w:rPr>
          <w:color w:val="000000"/>
          <w:sz w:val="28"/>
          <w:szCs w:val="28"/>
        </w:rPr>
        <w:t>муниципальном дорожно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0" w:name="YANDEX_22"/>
      <w:bookmarkEnd w:id="1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нд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Красносадовского </w:t>
      </w:r>
      <w:bookmarkStart w:id="11" w:name="YANDEX_23"/>
      <w:bookmarkEnd w:id="1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2" w:name="YANDEX_24"/>
      <w:bookmarkEnd w:id="1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огласно прилож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 Настоящее Решение вступает в силу с 1 января 2014 года, подлежит обнародованию и </w:t>
      </w:r>
      <w:r>
        <w:rPr>
          <w:sz w:val="28"/>
          <w:szCs w:val="28"/>
        </w:rPr>
        <w:t xml:space="preserve">размещению на официальном сайте Красносадовского сельского поселения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rasnosadovskoe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расносадов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.Л. Якубенко   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both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  Красносадовского сельского поселения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exact" w:line="317"/>
        <w:jc w:val="right"/>
        <w:rPr/>
      </w:pPr>
      <w:r>
        <w:rPr>
          <w:rStyle w:val="FontStyle15"/>
          <w:sz w:val="28"/>
          <w:szCs w:val="28"/>
        </w:rPr>
        <w:t>«О создании муниципального дорожного</w:t>
      </w:r>
    </w:p>
    <w:p>
      <w:pPr>
        <w:pStyle w:val="Style51"/>
        <w:widowControl/>
        <w:spacing w:lineRule="exact" w:line="317"/>
        <w:jc w:val="right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фонда Красносадовского сельского</w:t>
      </w:r>
    </w:p>
    <w:p>
      <w:pPr>
        <w:pStyle w:val="Style51"/>
        <w:widowControl/>
        <w:spacing w:lineRule="exact" w:line="317"/>
        <w:jc w:val="right"/>
        <w:rPr/>
      </w:pPr>
      <w:r>
        <w:rPr>
          <w:rStyle w:val="FontStyle15"/>
          <w:sz w:val="28"/>
          <w:szCs w:val="28"/>
        </w:rPr>
        <w:t xml:space="preserve">поселения Азовского района» </w:t>
      </w:r>
      <w:r>
        <w:rPr>
          <w:sz w:val="28"/>
          <w:szCs w:val="28"/>
        </w:rPr>
        <w:t>от  2013г.  №</w:t>
      </w:r>
    </w:p>
    <w:p>
      <w:pPr>
        <w:pStyle w:val="Style51"/>
        <w:widowControl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7"/>
        <w:jc w:val="center"/>
        <w:rPr/>
      </w:pPr>
      <w:r>
        <w:rPr>
          <w:rStyle w:val="FontStyle15"/>
          <w:b/>
          <w:sz w:val="28"/>
          <w:szCs w:val="28"/>
        </w:rPr>
        <w:t>ПОЛОЖЕНИЕ</w:t>
      </w:r>
    </w:p>
    <w:p>
      <w:pPr>
        <w:pStyle w:val="Style51"/>
        <w:widowControl/>
        <w:spacing w:lineRule="exact" w:line="317"/>
        <w:jc w:val="center"/>
        <w:rPr/>
      </w:pPr>
      <w:r>
        <w:rPr>
          <w:rStyle w:val="FontStyle15"/>
          <w:b/>
          <w:sz w:val="28"/>
          <w:szCs w:val="28"/>
        </w:rPr>
        <w:t>О муниципальном дорожном фонде</w:t>
      </w:r>
    </w:p>
    <w:p>
      <w:pPr>
        <w:pStyle w:val="Style51"/>
        <w:widowControl/>
        <w:spacing w:lineRule="exact" w:line="317"/>
        <w:jc w:val="center"/>
        <w:rPr/>
      </w:pPr>
      <w:r>
        <w:rPr>
          <w:rStyle w:val="FontStyle15"/>
          <w:b/>
          <w:sz w:val="28"/>
          <w:szCs w:val="28"/>
        </w:rPr>
        <w:t>Красносадовского сельского поселения Азовского района</w:t>
      </w:r>
    </w:p>
    <w:p>
      <w:pPr>
        <w:pStyle w:val="Style51"/>
        <w:widowControl/>
        <w:spacing w:lineRule="exact" w:line="317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Бюджетным кодексом Российской Федерации, Федеральным законом от 8 ноября 2007 года № 257-ФЗ (в редакции от 03,12.2012г.) «Об автомобильных дорогах и 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еятельности в Российской Федерации и о внесении изменений в отдельные законодательные акты Российской Федерации, Федеральным законом от 6 октября 2003 года № 131-ФЗ (в редакции от 05.04.2013г.) «Об общих принципах организации местного самоуправления в Российской Федерации», Уставом Красносадовск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Азовского района и определяет порядок формирования и использования бюджетных ассигнований муниципальн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Красносадовск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Азовского района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Муниципальный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дорожный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фонд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Красносадовского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сельского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селения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Азовского района</w:t>
      </w:r>
    </w:p>
    <w:p>
      <w:pPr>
        <w:pStyle w:val="Normal"/>
        <w:ind w:left="12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1. Муниципальный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ы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нд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Красносадовск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Азовского района (далее –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ы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нд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)- часть средств бюджета Красносадовск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, подлежащая использованию в целях финансового обеспечени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еятельности, включающей расходы на строительство, реконструкцию, капитальный ремонт, ремонт и содержание действующей сети автомобильных дорог общего пользования местного значения Красносадовск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, на муниципальную поддержку в сфере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еятельности и управлении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ы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хозяйством (далее автомобильные дороги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Денежные средства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меют целевое назначение и не подлежат расходованию на нужды, не связанные с обеспечением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еятель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Объем бюджетных ассигнований и источники формирования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дорожного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фонда</w:t>
      </w: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ind w:firstLine="850"/>
        <w:jc w:val="center"/>
        <w:rPr/>
      </w:pPr>
      <w:r>
        <w:fldChar w:fldCharType="begin"/>
      </w:r>
      <w:r>
        <w:rPr>
          <w:sz w:val="28"/>
          <w:b/>
          <w:szCs w:val="28"/>
          <w:bCs/>
          <w:color w:val="000000"/>
          <w:lang w:val="en-US"/>
        </w:rPr>
        <w:instrText xml:space="preserve"> HYPERLINK "http://hghltd.yandex.net/yandbtm?tld=ru&amp;text=дорожный фонд сельского поселения&amp;url=http%3A%2F%2Fwww.adm-bruhoveckaya.ru%2Fuserfiles%2F22072013.doc&amp;fmode=envelope&amp;lr=39&amp;mime=doc&amp;l10n=ru&amp;sign=0ca2be28926c2c025efb220c42ff8a84&amp;keyno=0" \l "YANDEX_60"</w:instrText>
      </w:r>
      <w:r>
        <w:rPr>
          <w:sz w:val="28"/>
          <w:b/>
          <w:szCs w:val="28"/>
          <w:bCs/>
          <w:color w:val="000000"/>
          <w:lang w:val="en-US"/>
        </w:rPr>
        <w:fldChar w:fldCharType="separate"/>
      </w:r>
      <w:r>
        <w:rPr>
          <w:b/>
          <w:bCs/>
          <w:color w:val="000000"/>
          <w:sz w:val="28"/>
          <w:szCs w:val="28"/>
          <w:lang w:val="en-US"/>
        </w:rPr>
      </w:r>
      <w:r>
        <w:rPr>
          <w:sz w:val="28"/>
          <w:b/>
          <w:szCs w:val="28"/>
          <w:bCs/>
          <w:color w:val="000000"/>
          <w:lang w:val="en-US"/>
        </w:rPr>
        <w:fldChar w:fldCharType="end"/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 xml:space="preserve">2.1. Объем бюджетных ассигнований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тверждается решением Собрания Депутатов Красносадовск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 бюджете Красносадовск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(далее – местный бюджет) на очередной финансовый год.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 xml:space="preserve">Формирование бюджетных ассигнований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очередной финансовый год осуществляется в соответствии с Бюджетным кодексом Российской Федерации и иными муниципальными правовыми актами Красносадовск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1.1. При формировании объема бюджетных ассигнований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очередной финансовый год учитываются следующие источник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) поступления в виде субсидий из бюджетов бюджетной системы Российской Федерации на финансовое обеспечение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еятельности в отношении объекто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фонда, автомобильных дорог Красносадовск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) безвозмездные поступления от физических и юридических лиц на финансовое обеспечение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еятельности, в том числе добровольных пожертвований, в отношении дорог общего пользования местного значения Красносадовск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 обязательным заключением договора пожертвова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) возврат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ной деятельностью объекто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хозяйства, автомобильных дорог Красносадовск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оселения, финансируемых за счет средст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нд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) штрафы и начисленные пени за невыполнение договорных обязательств при осуществлении деятельности, связанной с содержанием, ремонтом, капитальным ремонтом, реконструкцией и строительной деятельностью объекто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хозяйства, автомобильных дорог Красносадовск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оселения, финансируемой за счет средст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нд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5) остаток средст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1 января очередного финансового года (за исключением года создани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нда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1.2. В течении финансового года объем бюджетных ассигнований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может уточняться на сумму поступивших доходов и объемов бюджетных ассигнований, указанных в пункте 2.1.1. настоящего Положения, путем внесения в установленном порядке изменений в бюджет Красносадовск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очередной финансовый год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бюджетных ассигнований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одлежит корректировке в очередном финансовом году с учетом разницы между фактически поступившими в отчетном финансовом году и прогнозировавшимися при его формировании объемами указанных в настоящем Положении доходов Красносадовск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оселения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 суммы прогнозировавшегося объема, указанных в настоящем Положении доходов местного бюджета и базового объема бюджетных ассигнований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очередной финансовый год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использования бюджетных ассигнований </w:t>
      </w:r>
    </w:p>
    <w:p>
      <w:pPr>
        <w:pStyle w:val="Normal"/>
        <w:ind w:firstLine="8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рожного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фонда</w:t>
      </w: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tLeast" w:line="120"/>
        <w:ind w:firstLine="851"/>
        <w:jc w:val="both"/>
        <w:rPr/>
      </w:pPr>
      <w:r>
        <w:rPr>
          <w:color w:val="000000"/>
          <w:sz w:val="28"/>
          <w:szCs w:val="28"/>
        </w:rPr>
        <w:t xml:space="preserve">3.1. Главным распорядителем бюджетных ассигнований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является администрация Красносадовск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Азовского района (далее – администрация) </w:t>
      </w:r>
    </w:p>
    <w:p>
      <w:pPr>
        <w:pStyle w:val="Normal"/>
        <w:spacing w:lineRule="atLeast" w:line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существляет распределение бюджетных ассигнований по следующим направлениям:</w:t>
      </w:r>
    </w:p>
    <w:p>
      <w:pPr>
        <w:pStyle w:val="Normal"/>
        <w:spacing w:lineRule="atLeast" w:line="120"/>
        <w:ind w:firstLine="851"/>
        <w:jc w:val="both"/>
        <w:rPr/>
      </w:pPr>
      <w:r>
        <w:rPr>
          <w:color w:val="000000"/>
          <w:sz w:val="28"/>
          <w:szCs w:val="28"/>
        </w:rPr>
        <w:t>3.1.1. Капитальный ремонт, ремонт и содержание действующей сети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>3.1.2. Проектирование, строительство и реконструкция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Осуществление мероприятий, предусмотренных утвержденной в установленном порядке целевой программой, направленной на развитие и сохранение сети автомобильных дорог общего пользования местного знач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, занимаемых автодорогами общего пользования местного значени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ым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ооружениями и другими объектами недвижимости, используемыми 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еятельности, возмещение их стоимости;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 xml:space="preserve">оплату налогов и прочих обязательных платежей в части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хозяйств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обретение </w:t>
      </w:r>
      <w:bookmarkStart w:id="13" w:name="YANDEX_115"/>
      <w:bookmarkEnd w:id="1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-эксплуатацион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1.6. Средства </w:t>
      </w:r>
      <w:bookmarkStart w:id="14" w:name="YANDEX_116"/>
      <w:bookmarkEnd w:id="1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5" w:name="YANDEX_117"/>
      <w:bookmarkEnd w:id="1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могут быть предусмотрены на погашение задолженности по бюджетным кредитам, полученным Красносадовским </w:t>
      </w:r>
      <w:bookmarkStart w:id="16" w:name="YANDEX_118"/>
      <w:bookmarkEnd w:id="1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и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7" w:name="YANDEX_119"/>
      <w:bookmarkEnd w:id="1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е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з бюджетов бюджетной системы Российской Федерации на строительство (реконструкцию), капитальный ремонт, ремонт и содержание автомобильных дорог общего пользования, и на осуществление расходов на обслуживание долговых обязательств, связанных с использованием указанных кредитов. 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 xml:space="preserve">3.1.7. Средства </w:t>
      </w:r>
      <w:bookmarkStart w:id="18" w:name="YANDEX_120"/>
      <w:bookmarkEnd w:id="1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9" w:name="YANDEX_121"/>
      <w:bookmarkEnd w:id="1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еречень объектов капитального ремонта, ремонта автомобильных дорог общего пользования местного значения, перечень объектов строительства и реконструкции автомобильных дорог общего пользования местного значения утверждаются постановлением администрации Красносадовского </w:t>
      </w:r>
      <w:bookmarkStart w:id="20" w:name="YANDEX_122"/>
      <w:bookmarkEnd w:id="2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1" w:name="YANDEX_123"/>
      <w:bookmarkEnd w:id="2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Контроль за использованием средств </w:t>
      </w:r>
      <w:bookmarkStart w:id="22" w:name="YANDEX_124"/>
      <w:bookmarkEnd w:id="22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дорожного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23" w:name="YANDEX_125"/>
      <w:bookmarkEnd w:id="23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фонда</w:t>
      </w: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b/>
          <w:szCs w:val="28"/>
          <w:bCs/>
          <w:color w:val="000000"/>
          <w:lang w:val="en-US"/>
        </w:rPr>
        <w:instrText xml:space="preserve"> HYPERLINK "http://hghltd.yandex.net/yandbtm?tld=ru&amp;text=дорожный фонд сельского поселения&amp;url=http%3A%2F%2Fwww.adm-bruhoveckaya.ru%2Fuserfiles%2F22072013.doc&amp;fmode=envelope&amp;lr=39&amp;mime=doc&amp;l10n=ru&amp;sign=0ca2be28926c2c025efb220c42ff8a84&amp;keyno=0" \l "YANDEX_126"</w:instrText>
      </w:r>
      <w:r>
        <w:rPr>
          <w:sz w:val="28"/>
          <w:b/>
          <w:szCs w:val="28"/>
          <w:bCs/>
          <w:color w:val="000000"/>
          <w:lang w:val="en-US"/>
        </w:rPr>
        <w:fldChar w:fldCharType="separate"/>
      </w:r>
      <w:r>
        <w:rPr>
          <w:b/>
          <w:bCs/>
          <w:color w:val="000000"/>
          <w:sz w:val="28"/>
          <w:szCs w:val="28"/>
          <w:lang w:val="en-US"/>
        </w:rPr>
      </w:r>
      <w:r>
        <w:rPr>
          <w:sz w:val="28"/>
          <w:b/>
          <w:szCs w:val="28"/>
          <w:bCs/>
          <w:color w:val="000000"/>
          <w:lang w:val="en-US"/>
        </w:rPr>
        <w:fldChar w:fldCharType="end"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Ответственность за целевое использование бюджетных ассигнований </w:t>
      </w:r>
      <w:bookmarkStart w:id="24" w:name="YANDEX_126"/>
      <w:bookmarkEnd w:id="2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5" w:name="YANDEX_127"/>
      <w:bookmarkEnd w:id="2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сет главный распорядитель бюджетных средст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Контроль за расходованием и целевым использованием бюджетных ассигнований средств </w:t>
      </w:r>
      <w:bookmarkStart w:id="26" w:name="YANDEX_128"/>
      <w:bookmarkEnd w:id="2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7" w:name="YANDEX_129"/>
      <w:bookmarkEnd w:id="2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существляет </w:t>
      </w:r>
      <w:r>
        <w:rPr>
          <w:rStyle w:val="FontStyle15"/>
          <w:sz w:val="28"/>
          <w:szCs w:val="28"/>
        </w:rPr>
        <w:t>комиссия по экономической политике, бюджету, финансам, налогам и муниципальной собственности, созданная при</w:t>
      </w:r>
      <w:r>
        <w:rPr>
          <w:rStyle w:val="FontStyle15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брании Депутатов </w:t>
      </w:r>
      <w:bookmarkStart w:id="28" w:name="YANDEX_130"/>
      <w:bookmarkEnd w:id="28"/>
      <w:r>
        <w:rPr>
          <w:color w:val="000000"/>
          <w:sz w:val="28"/>
          <w:szCs w:val="28"/>
        </w:rPr>
        <w:t xml:space="preserve">Красносадовск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9" w:name="YANDEX_131"/>
      <w:bookmarkEnd w:id="2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оселения,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3. Отчет об использовании бюджетных ассигнований </w:t>
      </w:r>
      <w:bookmarkStart w:id="30" w:name="YANDEX_134"/>
      <w:bookmarkEnd w:id="3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1" w:name="YANDEX_135"/>
      <w:bookmarkEnd w:id="3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формируются главным распорядителем бюджетных ассигнований </w:t>
      </w:r>
      <w:bookmarkStart w:id="32" w:name="YANDEX_136"/>
      <w:bookmarkEnd w:id="3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3" w:name="YANDEX_137"/>
      <w:bookmarkEnd w:id="3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предоставляется в Собрание Депутатов Красносадовского </w:t>
      </w:r>
      <w:bookmarkStart w:id="34" w:name="YANDEX_138"/>
      <w:bookmarkEnd w:id="3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5" w:name="YANDEX_139"/>
      <w:bookmarkEnd w:id="3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Бюджетные ассигнования </w:t>
      </w:r>
      <w:bookmarkStart w:id="36" w:name="YANDEX_140"/>
      <w:bookmarkEnd w:id="3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рож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7" w:name="YANDEX_141"/>
      <w:bookmarkEnd w:id="3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нд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одлежат возврату в бюджет Красносадовского </w:t>
      </w:r>
      <w:bookmarkStart w:id="38" w:name="YANDEX_142"/>
      <w:bookmarkEnd w:id="3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9" w:name="YANDEX_143"/>
      <w:bookmarkEnd w:id="3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случаях установления их нецелевого использования, влекущего ответственность, установленную действующим законодательство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садо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Н.Л. Якуб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3"/>
      <w:ind w:firstLine="706"/>
      <w:jc w:val="both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sad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24:00Z</dcterms:created>
  <dc:creator>ASBP</dc:creator>
  <dc:description/>
  <cp:keywords/>
  <dc:language>en-US</dc:language>
  <cp:lastModifiedBy>1</cp:lastModifiedBy>
  <cp:lastPrinted>2013-08-16T10:48:00Z</cp:lastPrinted>
  <dcterms:modified xsi:type="dcterms:W3CDTF">2013-08-16T06:54:00Z</dcterms:modified>
  <cp:revision>36</cp:revision>
  <dc:subject/>
  <dc:title/>
</cp:coreProperties>
</file>