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  <w:r>
        <w:rPr>
          <w:b/>
          <w:bCs/>
          <w:color w:val="000000"/>
          <w:sz w:val="38"/>
          <w:szCs w:val="38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НОС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ЗОВСКОГО РАЙОНА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9"/>
          <w:szCs w:val="29"/>
        </w:rPr>
        <w:t>« 26 »  августа 2013г.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Красносад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</w:t>
      </w:r>
      <w:r>
        <w:rPr>
          <w:bCs/>
          <w:color w:val="000000"/>
          <w:sz w:val="28"/>
          <w:szCs w:val="28"/>
        </w:rPr>
        <w:t xml:space="preserve">29.04.2011 г. № 76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О денежном содержании и дополнительных</w:t>
      </w:r>
    </w:p>
    <w:p>
      <w:pPr>
        <w:pStyle w:val="Normal"/>
        <w:rPr>
          <w:sz w:val="28"/>
        </w:rPr>
      </w:pPr>
      <w:r>
        <w:rPr>
          <w:sz w:val="28"/>
        </w:rPr>
        <w:t>Выплатах социального характера выборным</w:t>
      </w:r>
    </w:p>
    <w:p>
      <w:pPr>
        <w:pStyle w:val="Normal"/>
        <w:rPr/>
      </w:pPr>
      <w:r>
        <w:rPr>
          <w:sz w:val="28"/>
          <w:szCs w:val="28"/>
        </w:rPr>
        <w:t>должностным лицам, осуществляющим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садовского </w:t>
      </w:r>
      <w:r>
        <w:rPr>
          <w:sz w:val="28"/>
        </w:rPr>
        <w:t xml:space="preserve">сельского поселения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В связи с принятием Областного закона № 985-ЗС от 28 ноября 2012 года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 и признании утратившими силу отдельных положений Областных законов в сфере межбюджетных отношений органов государственной власти и органов местного самоуправления Собрание депутатов Красносадовского сельского поселения Азовского район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Положение  о денежном содержан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Красносадовского сельского поселения Азовского района, утвержденное решением Собрания депутатов Красносадовского сельского поселения  Азовского района 29.04.2011 года   № 76 следующие изменения: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В разделе 10 пункт 1 изложить в следующей редакции слова « двух должностных окладов» заменить словами «2,4 должностного оклада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разделе 13 в подпункте 1  пункта 1  и в подпункте 2 слова «двух должностных окладов» заменить словами « 2,4 должностного окла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и распространяется на правоотношения  возникшие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лава Красносад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Л. Якубенко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9:00Z</dcterms:created>
  <dc:creator>User</dc:creator>
  <dc:description/>
  <cp:keywords/>
  <dc:language>en-US</dc:language>
  <cp:lastModifiedBy>User</cp:lastModifiedBy>
  <dcterms:modified xsi:type="dcterms:W3CDTF">2013-09-30T11:31:00Z</dcterms:modified>
  <cp:revision>2</cp:revision>
  <dc:subject/>
  <dc:title/>
</cp:coreProperties>
</file>