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ЗОВСКИЙ РАЙОН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</w:t>
        <w:br/>
        <w:t>«КРАСНОСАДОВСКОЕ СЕЛЬСКОЕ ПОСЕЛЕНИ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БРАНИЕ ДЕПУТАТОВ </w:t>
        <w:br/>
        <w:t>КРАСНОСАДОВСКОГО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ЧЕТВЕРТОГО СОЗЫВ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9.01.2018 г.                                           №   59                               п.Красный Сад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 xml:space="preserve">Красносадовского сельского поселения четвертого </w:t>
      </w:r>
    </w:p>
    <w:p>
      <w:pPr>
        <w:pStyle w:val="Normal"/>
        <w:rPr/>
      </w:pPr>
      <w:r>
        <w:rPr/>
        <w:t>созыва от 03.04.2017г. № 27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«</w:t>
      </w:r>
      <w:r>
        <w:rPr>
          <w:color w:val="000000"/>
        </w:rPr>
        <w:t>Об утверждении Порядка размещени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сведений о доходах, расходах, об имуществе 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обязательствах имущественного характера,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>представляемых лицами, замещающими муниципальные должност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Красносдовского сельского поселения, в информационно-телекоммуникационной сети «Интернет» и предоставления этих сведений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>средствам массовой информации и опубликования</w:t>
      </w:r>
      <w:r>
        <w:rPr/>
        <w:t>»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, Собрание депутатов Красносадовского сельского поселения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Решение №27 от </w:t>
      </w:r>
      <w:r>
        <w:rPr/>
        <w:t>03.04.2017г.</w:t>
      </w:r>
      <w:r>
        <w:rPr>
          <w:kern w:val="2"/>
          <w:lang w:eastAsia="ar-SA"/>
        </w:rPr>
        <w:t xml:space="preserve"> </w:t>
      </w:r>
      <w:r>
        <w:rPr/>
        <w:t>«</w:t>
      </w:r>
      <w:r>
        <w:rPr>
          <w:color w:val="000000"/>
        </w:rPr>
        <w:t>Об утверждении Порядка размещен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сведений о доходах, рас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Красносдовского сельского поселения, в информационно-телекоммуникационной сети «Интернет» и предоставления этих сведений средствам массовой информации и опубликования</w:t>
      </w:r>
      <w:r>
        <w:rPr/>
        <w:t xml:space="preserve">» изложить в новой редакции, согласно Приложению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kern w:val="2"/>
          <w:lang w:eastAsia="ar-SA"/>
        </w:rPr>
        <w:t xml:space="preserve">Решение №27 от </w:t>
      </w:r>
      <w:r>
        <w:rPr/>
        <w:t>03.04.2017</w:t>
      </w:r>
      <w:r>
        <w:rPr>
          <w:kern w:val="2"/>
          <w:lang w:eastAsia="ar-SA"/>
        </w:rPr>
        <w:t xml:space="preserve">г. </w:t>
      </w:r>
      <w:r>
        <w:rPr/>
        <w:t>«</w:t>
      </w:r>
      <w:r>
        <w:rPr>
          <w:color w:val="000000"/>
        </w:rPr>
        <w:t>Об утверждении Порядка размещен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color w:val="000000"/>
        </w:rPr>
        <w:t>Красносдовского сельского поселения, в информационно-телекоммуникационной сети «Интернет» и предоставления этих сведений средствам массовой информации и опубликования</w:t>
      </w:r>
      <w:r>
        <w:rPr/>
        <w:t>» счит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Собрания депутатов - глава Красносадо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В.Ельченк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садов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9.01.2018 г.   </w:t>
      </w:r>
      <w:r>
        <w:rPr>
          <w:rFonts w:cs="Times New Roman" w:ascii="Times New Roman" w:hAnsi="Times New Roman"/>
          <w:color w:val="000000"/>
          <w:sz w:val="28"/>
          <w:szCs w:val="28"/>
        </w:rPr>
        <w:t>№ 5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расносадовского сельского поселения, на официальном сайте Собрания депутатов Красносадов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расносадов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Администрации Красносадов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Красносадовского сельского поселения, ответственные за профилактику коррупционных и иных правонарушений, а в случае их отсутствия работник Администрации Красносадов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5:00Z</dcterms:created>
  <dc:creator>513</dc:creator>
  <dc:description/>
  <cp:keywords/>
  <dc:language>en-US</dc:language>
  <cp:lastModifiedBy>New</cp:lastModifiedBy>
  <cp:lastPrinted>2018-01-31T10:39:00Z</cp:lastPrinted>
  <dcterms:modified xsi:type="dcterms:W3CDTF">2018-01-31T07:40:00Z</dcterms:modified>
  <cp:revision>8</cp:revision>
  <dc:subject/>
  <dc:title>к постановлению Администрации района</dc:title>
</cp:coreProperties>
</file>