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Я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АЗОВСКИЙ РАЙОН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САДОВСКОЕ СЕЛЬСКОЕ ПОСЕЛЕНИЕ»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32"/>
          <w:szCs w:val="32"/>
        </w:rPr>
        <w:t>КРАСНОСАДОВ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43" w:right="-23" w:hanging="0"/>
        <w:rPr/>
      </w:pPr>
      <w:r>
        <w:rPr>
          <w:b/>
          <w:color w:val="000000"/>
          <w:spacing w:val="-8"/>
          <w:sz w:val="28"/>
          <w:szCs w:val="28"/>
        </w:rPr>
        <w:t xml:space="preserve">« 10 »  марта  2021 года </w:t>
        <w:tab/>
        <w:t xml:space="preserve">                          № 163</w:t>
        <w:tab/>
        <w:tab/>
        <w:t xml:space="preserve">                        п. Красный Сад</w:t>
        <w:tab/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yle21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Style21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Красносадовского сельского поселения</w:t>
      </w:r>
    </w:p>
    <w:p>
      <w:pPr>
        <w:pStyle w:val="Style21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.04.2020 года №128  «О бюджетном процессе </w:t>
      </w:r>
    </w:p>
    <w:p>
      <w:pPr>
        <w:pStyle w:val="Style21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 xml:space="preserve">в Красносадовском сельском поселении»  </w:t>
      </w:r>
    </w:p>
    <w:p>
      <w:pPr>
        <w:pStyle w:val="ConsPlusTitle"/>
        <w:ind w:right="-6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становлении особенностей исполнения </w:t>
      </w:r>
    </w:p>
    <w:p>
      <w:pPr>
        <w:pStyle w:val="ConsPlusTitle"/>
        <w:ind w:right="-6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сельского поселения в 2021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Собрание депутатов Красносадовского Красносадовского сельского поселения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>РЕШИЛО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Красносадовского сельского поселения Азовского района «О бюджетном процессе в Красносадовском сельском поселении» от  27.04.2020 года №128 следующие измен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в наименовании и тексте статьи 15 слово «Кассовое» заменить словом «Казначейское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3 статьи 17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3. в статье 36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изложить в следующей редакции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«1. 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части 2 слова «кассовых выплат» заменить словом «перечислений»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4. в статье 37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5 следующего содержания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«5) формирование администратором доходов местного бюджет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5. в статье 38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4 изложить в следующей редакции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«4.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четвертом части 5 слова «платежном документе» заменить словом «распоряжении»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6. в части 2 статьи 39 слова «соответственно в целях предоставления субсидий, субвенций, иных 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решение вступает в силу с момента его подписания, распространяет свое действие с 01.01.2021 и подлежит </w:t>
      </w:r>
      <w:r>
        <w:rPr>
          <w:sz w:val="28"/>
          <w:szCs w:val="28"/>
        </w:rPr>
        <w:t xml:space="preserve">размещению на официальном сайте Красносадовского сельского поселения по адресу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rasnosad</w:t>
        </w:r>
        <w:r>
          <w:rPr>
            <w:rStyle w:val="InternetLink"/>
            <w:sz w:val="28"/>
            <w:szCs w:val="28"/>
          </w:rPr>
          <w:t>ovskoe.ru</w:t>
        </w:r>
      </w:hyperlink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адов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</w:t>
        <w:tab/>
        <w:t xml:space="preserve">                                           Е.В.Ель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9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spacing w:lineRule="exact" w:line="272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1:00Z</dcterms:created>
  <dc:creator>1</dc:creator>
  <dc:description/>
  <cp:keywords/>
  <dc:language>en-US</dc:language>
  <cp:lastModifiedBy>USER</cp:lastModifiedBy>
  <cp:lastPrinted>2021-03-12T11:47:00Z</cp:lastPrinted>
  <dcterms:modified xsi:type="dcterms:W3CDTF">2021-03-12T08:57:00Z</dcterms:modified>
  <cp:revision>176</cp:revision>
  <dc:subject/>
  <dc:title/>
</cp:coreProperties>
</file>