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 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С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 № 17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« 31 » мая 2021 года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. Красный Сад</w:t>
      </w:r>
      <w:r>
        <w:rPr>
          <w:rFonts w:cs="Times New Roman" w:ascii="Times New Roman" w:hAnsi="Times New Roman"/>
          <w:sz w:val="29"/>
          <w:szCs w:val="29"/>
        </w:rPr>
        <w:t xml:space="preserve">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Красносадовског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29 декабря 2020 года №150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садовского сель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поселения Азовского района на 2021 год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расносадовского сельского поселения Азовского района от 29.12.2020 №150 «О бюджете Красносадовского сельского поселения Азовского района  на 2021 год и плановый период 2022 и 2023 годов» следующие изменения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ы 1 и 2 статьи 1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 бюджета Красносадовского сельского поселения Азовского района на 2021 год и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 бюджета Красносадовского сельского поселения Аз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расносадов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3 41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5 18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Красносадовского сельского поселения Азовского района на 0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77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Красносадовского сельского поселения Азов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огнозируемый общий объем доходов бюджета 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sz w:val="28"/>
          <w:szCs w:val="28"/>
        </w:rPr>
        <w:t>10 805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и на 2023 год в сумме </w:t>
      </w:r>
      <w:r>
        <w:rPr>
          <w:rFonts w:cs="Times New Roman" w:ascii="Times New Roman" w:hAnsi="Times New Roman"/>
          <w:sz w:val="28"/>
          <w:szCs w:val="28"/>
        </w:rPr>
        <w:t>10 814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80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6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0 81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52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Красносадовского сельского поселения Азовского района на 0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верхний предел муниципального внутреннего долга Красносадовского сельского поселения Азовского района на 0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приложения № 1, 2, 8, 9, 10, 12 изложив их в новой редакци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гласно приложениям к настоящему ре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принят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ад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Ельченко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7:00Z</dcterms:created>
  <dc:creator>Чапиковский</dc:creator>
  <dc:description/>
  <cp:keywords/>
  <dc:language>en-US</dc:language>
  <cp:lastModifiedBy>USER</cp:lastModifiedBy>
  <cp:lastPrinted>2019-11-15T09:27:00Z</cp:lastPrinted>
  <dcterms:modified xsi:type="dcterms:W3CDTF">2021-06-01T06:49:00Z</dcterms:modified>
  <cp:revision>239</cp:revision>
  <dc:subject/>
  <dc:title>Проект внесен</dc:title>
</cp:coreProperties>
</file>