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1 июн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Местами по области усиливался северо-восточный и восточный ветер с                            порывами 15-18 м/с. </w:t>
      </w:r>
    </w:p>
    <w:p>
      <w:pPr>
        <w:pStyle w:val="Normal"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шедшие сутки опасных гидрологических явлений не наблюдалось и в ближайшие сутки не ожида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шедшие сутки на устьевом участке р. Дон начался ветровой сгон воды, на участке от Аксая до Азова к утру 20 июня уровни воды понизились ниже неблагоприятных отметок на 9-22 см.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х агрометеорологических явлений не было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облачно. Без осадков. Ветер восточной четверти 5-10 м/с, порывы ночью 12-14 м/с, днём 15-17 м/с. Температура воздуха ночью 21…23°, днём 32…34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льшая облачность. Без осадков. Ветер восточной четверти 5-10 м/с, местами порывы ночью 12-14 м/с, утром и днём 15-18 м/с. Температура воздуха ночью 19…24°, по северу до 15°; днём 30…35°, по югу и востоку до 3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ми в южных, юго-восточных, северо-западных и северо-восточных районах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22.06.2021 – 23.06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осадков. Ветер восточной четверти 5-10 м/с, порывы </w:t>
      </w:r>
      <w:r>
        <w:rPr>
          <w:b/>
          <w:sz w:val="28"/>
          <w:szCs w:val="28"/>
        </w:rPr>
        <w:t>22.06</w:t>
      </w:r>
      <w:r>
        <w:rPr>
          <w:sz w:val="28"/>
          <w:szCs w:val="28"/>
        </w:rPr>
        <w:t xml:space="preserve"> 15-17 м/с, </w:t>
      </w:r>
      <w:r>
        <w:rPr>
          <w:b/>
          <w:sz w:val="28"/>
          <w:szCs w:val="28"/>
        </w:rPr>
        <w:t>23.06</w:t>
      </w:r>
      <w:r>
        <w:rPr>
          <w:sz w:val="28"/>
          <w:szCs w:val="28"/>
        </w:rPr>
        <w:t xml:space="preserve"> 12-14 м/с. Температура воздуха ночью 21…23°, днём 33…35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осадков. Ветер восточной четверти 5-10 м/с, местами порывы ночью 12-14 м/с, днём 15-18 м/с. Температура воздуха ночью 20…25°, по северу до 16°; днём 30…35°, по югу и востоку до 39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ми в южных, юго-восточных, северо-западных и северо-восточных районах пожароопасность (4 класс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8"/>
          <w:szCs w:val="28"/>
        </w:rPr>
        <w:t xml:space="preserve">Местами в южных, юго-восточных, северо-западных районах ожидается </w:t>
      </w:r>
      <w:r>
        <w:rPr>
          <w:b/>
          <w:color w:val="000000"/>
          <w:sz w:val="28"/>
          <w:szCs w:val="28"/>
        </w:rPr>
        <w:t>высокая пожароопасность (4 класс) - 8 МО</w:t>
      </w:r>
      <w:r>
        <w:rPr>
          <w:color w:val="000000"/>
          <w:sz w:val="28"/>
          <w:szCs w:val="28"/>
        </w:rPr>
        <w:t xml:space="preserve">: </w:t>
      </w:r>
      <w:r>
        <w:rPr>
          <w:i/>
          <w:sz w:val="26"/>
          <w:szCs w:val="26"/>
        </w:rPr>
        <w:t>Верхнедонской, Шолоховский, Заветинский, Ремонтненский, Целинский, Сальский, Песчанокопский, Пролетарский районы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4. Прогноз гидрологической обстанов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действием ветра восточной четверти до конца суток 20 июня, сутки 21 июня на р. Дон на участке (Аксай-Азов) сохранятся низкие уровни воды – в пределах и ниже неблагоприятных отметок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ЧС не прогнозируется.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5.1. Природного характера происшествия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5</w:t>
      </w:r>
      <w:r>
        <w:rPr>
          <w:b/>
          <w:sz w:val="28"/>
          <w:szCs w:val="28"/>
        </w:rPr>
        <w:t xml:space="preserve">.1.2. </w:t>
      </w:r>
      <w:r>
        <w:rPr>
          <w:sz w:val="28"/>
          <w:szCs w:val="28"/>
        </w:rPr>
        <w:t xml:space="preserve">Местами в </w:t>
      </w:r>
      <w:r>
        <w:rPr>
          <w:color w:val="000000"/>
          <w:sz w:val="28"/>
          <w:szCs w:val="28"/>
        </w:rPr>
        <w:t xml:space="preserve">южных, юго-восточных, северо-западных </w:t>
      </w:r>
      <w:r>
        <w:rPr>
          <w:sz w:val="28"/>
          <w:szCs w:val="28"/>
        </w:rPr>
        <w:t xml:space="preserve">районах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ind w:right="-82" w:firstLine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right="-82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Не прогнозируется.</w:t>
      </w:r>
    </w:p>
    <w:p>
      <w:pPr>
        <w:pStyle w:val="Normal"/>
        <w:spacing w:lineRule="atLeast" w:line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36110</wp:posOffset>
            </wp:positionH>
            <wp:positionV relativeFrom="paragraph">
              <wp:posOffset>133350</wp:posOffset>
            </wp:positionV>
            <wp:extent cx="645160" cy="581660"/>
            <wp:effectExtent l="0" t="0" r="0" b="0"/>
            <wp:wrapNone/>
            <wp:docPr id="1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журный старший оператор ЕДДС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зовского района                                                                  Ж.В. Грис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04:00Z</dcterms:created>
  <dc:creator>Admin</dc:creator>
  <dc:description/>
  <dc:language>en-US</dc:language>
  <cp:lastModifiedBy>New</cp:lastModifiedBy>
  <cp:lastPrinted>2020-03-18T07:25:00Z</cp:lastPrinted>
  <dcterms:modified xsi:type="dcterms:W3CDTF">2021-06-21T04:04:00Z</dcterms:modified>
  <cp:revision>2</cp:revision>
  <dc:subject/>
  <dc:title/>
</cp:coreProperties>
</file>